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2625" cy="6642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5080</wp:posOffset>
                </wp:positionV>
                <wp:extent cx="31813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US"/>
                              </w:rPr>
                              <w:t>Emails from Jennifer Jackson (Galaxy Admi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2.15pt;mso-wrap-distance-left:9.05pt;mso-wrap-distance-right:9.05pt;mso-wrap-distance-top:0pt;mso-wrap-distance-bottom:0pt;margin-top:0.4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US"/>
                        </w:rPr>
                        <w:t>Emails from Jennifer Jackson (Galaxy Ad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2625" cy="6642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-4445</wp:posOffset>
                </wp:positionV>
                <wp:extent cx="318135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US"/>
                              </w:rPr>
                              <w:t>Email from Jennifer Jackson (Galaxy Admi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2.15pt;mso-wrap-distance-left:9.05pt;mso-wrap-distance-right:9.05pt;mso-wrap-distance-top:0pt;mso-wrap-distance-bottom:0pt;margin-top:-0.3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US"/>
                        </w:rPr>
                        <w:t>Email from Jennifer Jackson (Galaxy Ad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81050</wp:posOffset>
            </wp:positionV>
            <wp:extent cx="9923145" cy="28575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" t="3291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cel file ed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6410325</wp:posOffset>
                </wp:positionV>
                <wp:extent cx="36766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ntistry Dept. meeting, June 10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7pt;mso-wrap-distance-left:9.05pt;mso-wrap-distance-right:9.05pt;mso-wrap-distance-top:0pt;mso-wrap-distance-bottom:0pt;margin-top:504.7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Dentistry Dept. meeting, June 1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3:00Z</dcterms:created>
  <dc:creator>DTSM installatie account</dc:creator>
  <dc:description/>
  <cp:keywords/>
  <dc:language>en-US</dc:language>
  <cp:lastModifiedBy>DTSM installatie account</cp:lastModifiedBy>
  <dcterms:modified xsi:type="dcterms:W3CDTF">2014-06-10T06:55:00Z</dcterms:modified>
  <cp:revision>1</cp:revision>
  <dc:subject/>
  <dc:title/>
</cp:coreProperties>
</file>