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lang w:val="en-US"/>
        </w:rPr>
        <w:t>CHR</w:t>
        <w:tab/>
        <w:t xml:space="preserve">  START</w:t>
        <w:tab/>
        <w:t xml:space="preserve">   EN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chr1</w:t>
        <w:tab/>
        <w:t xml:space="preserve"> 209894262</w:t>
        <w:tab/>
        <w:t xml:space="preserve"> 210160851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chr17</w:t>
        <w:tab/>
        <w:t xml:space="preserve"> 43739782</w:t>
        <w:tab/>
        <w:t xml:space="preserve"> 44210195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chr22</w:t>
        <w:tab/>
        <w:t xml:space="preserve"> 19771355</w:t>
        <w:tab/>
        <w:t xml:space="preserve"> 19771891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chr5</w:t>
        <w:tab/>
        <w:t xml:space="preserve"> 118953363</w:t>
        <w:tab/>
        <w:t xml:space="preserve"> 131550089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chr7</w:t>
        <w:tab/>
        <w:t xml:space="preserve"> 65621477</w:t>
        <w:tab/>
        <w:t xml:space="preserve"> 101019060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chr11 107792125  107953547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chr7</w:t>
        <w:tab/>
        <w:t xml:space="preserve"> 3483294</w:t>
        <w:tab/>
        <w:t xml:space="preserve"> 3683291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chr1</w:t>
        <w:tab/>
        <w:t xml:space="preserve"> 217827202</w:t>
        <w:tab/>
        <w:t xml:space="preserve"> 220799403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chr1</w:t>
        <w:tab/>
        <w:t xml:space="preserve"> 222559721</w:t>
        <w:tab/>
        <w:t xml:space="preserve"> 226414785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chr1</w:t>
        <w:tab/>
        <w:t xml:space="preserve"> 228888675</w:t>
        <w:tab/>
        <w:t xml:space="preserve"> 229677483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chr1</w:t>
        <w:tab/>
        <w:t xml:space="preserve"> 240891005</w:t>
        <w:tab/>
        <w:t xml:space="preserve"> 241063575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chr1</w:t>
        <w:tab/>
        <w:t xml:space="preserve"> 220916999</w:t>
        <w:tab/>
        <w:t xml:space="preserve"> 226162869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chr5</w:t>
        <w:tab/>
        <w:t xml:space="preserve"> 114413268</w:t>
        <w:tab/>
        <w:t xml:space="preserve"> 128220098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_______________________________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CHR</w:t>
        <w:tab/>
        <w:t xml:space="preserve">  START</w:t>
        <w:tab/>
        <w:t xml:space="preserve">   END</w:t>
        <w:tab/>
        <w:t xml:space="preserve"> I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chr1</w:t>
        <w:tab/>
        <w:t xml:space="preserve"> 209894262</w:t>
        <w:tab/>
        <w:t xml:space="preserve"> 210160851</w:t>
        <w:tab/>
        <w:t xml:space="preserve"> 133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chr17</w:t>
        <w:tab/>
        <w:t xml:space="preserve"> 43739782</w:t>
        <w:tab/>
        <w:t xml:space="preserve"> 44210195</w:t>
        <w:tab/>
        <w:t xml:space="preserve"> 323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chr22</w:t>
        <w:tab/>
        <w:t xml:space="preserve"> 19771355</w:t>
        <w:tab/>
        <w:t xml:space="preserve"> 19771891</w:t>
        <w:tab/>
        <w:t xml:space="preserve"> 768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chr5</w:t>
        <w:tab/>
        <w:t xml:space="preserve"> 118953363</w:t>
        <w:tab/>
        <w:t xml:space="preserve"> 131550089</w:t>
        <w:tab/>
        <w:t xml:space="preserve"> 785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chr7</w:t>
        <w:tab/>
        <w:t xml:space="preserve"> 65621477</w:t>
        <w:tab/>
        <w:t xml:space="preserve"> 101019060</w:t>
        <w:tab/>
        <w:t xml:space="preserve"> 854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chr11</w:t>
        <w:tab/>
        <w:t xml:space="preserve"> 107792125</w:t>
        <w:tab/>
        <w:t xml:space="preserve"> 107953547</w:t>
        <w:tab/>
        <w:t xml:space="preserve"> 950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chr7</w:t>
        <w:tab/>
        <w:t xml:space="preserve"> 3483294</w:t>
        <w:tab/>
        <w:t xml:space="preserve"> 3683291</w:t>
        <w:tab/>
        <w:t xml:space="preserve"> 969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chr1</w:t>
        <w:tab/>
        <w:t xml:space="preserve"> 217827202</w:t>
        <w:tab/>
        <w:t xml:space="preserve"> 220799403</w:t>
        <w:tab/>
        <w:t xml:space="preserve"> 991/1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chr1</w:t>
        <w:tab/>
        <w:t xml:space="preserve"> 222559721</w:t>
        <w:tab/>
        <w:t xml:space="preserve"> 226414785</w:t>
        <w:tab/>
        <w:t xml:space="preserve"> 991/2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chr1</w:t>
        <w:tab/>
        <w:t xml:space="preserve"> 228888675</w:t>
        <w:tab/>
        <w:t xml:space="preserve"> 229677483</w:t>
        <w:tab/>
        <w:t xml:space="preserve"> 991/3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chr1</w:t>
        <w:tab/>
        <w:t xml:space="preserve"> 240891005</w:t>
        <w:tab/>
        <w:t xml:space="preserve"> 241063575</w:t>
        <w:tab/>
        <w:t xml:space="preserve"> 991/4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chr1</w:t>
        <w:tab/>
        <w:t xml:space="preserve"> 220916999</w:t>
        <w:tab/>
        <w:t xml:space="preserve"> 226162869</w:t>
        <w:tab/>
        <w:t xml:space="preserve"> 1015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chr5</w:t>
        <w:tab/>
        <w:t xml:space="preserve"> 114413268</w:t>
        <w:tab/>
        <w:t xml:space="preserve"> 128220098</w:t>
        <w:tab/>
        <w:t xml:space="preserve"> 105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kern w:val="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kern w:val="2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kern w:val="2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kern w:val="2"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kern w:val="2"/>
      <w:sz w:val="28"/>
    </w:rPr>
  </w:style>
  <w:style w:type="character" w:styleId="Heading2Char">
    <w:name w:val="Heading 2 Char"/>
    <w:basedOn w:val="DefaultParagraphFont"/>
    <w:qFormat/>
    <w:rPr>
      <w:sz w:val="26"/>
    </w:rPr>
  </w:style>
  <w:style w:type="character" w:styleId="Heading3Char">
    <w:name w:val="Heading 3 Char"/>
    <w:basedOn w:val="DefaultParagraphFont"/>
    <w:qFormat/>
    <w:rPr>
      <w:sz w:val="24"/>
    </w:rPr>
  </w:style>
  <w:style w:type="character" w:styleId="Heading4Char">
    <w:name w:val="Heading 4 Char"/>
    <w:basedOn w:val="DefaultParagraphFont"/>
    <w:qFormat/>
    <w:rPr>
      <w:sz w:val="24"/>
    </w:rPr>
  </w:style>
  <w:style w:type="character" w:styleId="Heading5Char">
    <w:name w:val="Heading 5 Char"/>
    <w:basedOn w:val="DefaultParagraphFont"/>
    <w:qFormat/>
    <w:rPr>
      <w:kern w:val="2"/>
      <w:sz w:val="22"/>
    </w:rPr>
  </w:style>
  <w:style w:type="character" w:styleId="Heading6Char">
    <w:name w:val="Heading 6 Char"/>
    <w:basedOn w:val="DefaultParagraphFont"/>
    <w:qFormat/>
    <w:rPr>
      <w:rFonts w:ascii="Arial" w:hAnsi="Arial" w:cs="Arial"/>
      <w:i/>
      <w:kern w:val="2"/>
      <w:sz w:val="22"/>
    </w:rPr>
  </w:style>
  <w:style w:type="character" w:styleId="Heading7Char">
    <w:name w:val="Heading 7 Char"/>
    <w:basedOn w:val="DefaultParagraphFont"/>
    <w:qFormat/>
    <w:rPr>
      <w:rFonts w:ascii="Arial" w:hAnsi="Arial" w:cs="Arial"/>
      <w:kern w:val="2"/>
    </w:rPr>
  </w:style>
  <w:style w:type="character" w:styleId="Heading8Char">
    <w:name w:val="Heading 8 Char"/>
    <w:basedOn w:val="DefaultParagraphFont"/>
    <w:qFormat/>
    <w:rPr>
      <w:rFonts w:ascii="Arial" w:hAnsi="Arial" w:cs="Arial"/>
      <w:i/>
      <w:kern w:val="2"/>
    </w:rPr>
  </w:style>
  <w:style w:type="character" w:styleId="Heading9Char">
    <w:name w:val="Heading 9 Char"/>
    <w:basedOn w:val="DefaultParagraphFont"/>
    <w:qFormat/>
    <w:rPr>
      <w:rFonts w:ascii="Arial" w:hAnsi="Arial" w:cs="Arial"/>
      <w:i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2:53:00Z</dcterms:created>
  <dc:creator>DTSM installatie account</dc:creator>
  <dc:description/>
  <cp:keywords/>
  <dc:language>en-US</dc:language>
  <cp:lastModifiedBy>DTSM installatie account</cp:lastModifiedBy>
  <dcterms:modified xsi:type="dcterms:W3CDTF">2014-06-26T12:56:00Z</dcterms:modified>
  <cp:revision>1</cp:revision>
  <dc:subject/>
  <dc:title/>
</cp:coreProperties>
</file>