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se ID:</w:t>
        <w:tab/>
        <w:tab/>
        <w:tab/>
        <w:t>4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ician ID:</w:t>
        <w:tab/>
        <w:tab/>
        <w:tab/>
        <w:t>6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ician Name:</w:t>
        <w:tab/>
        <w:tab/>
        <w:t>Ravenswaaij, Conny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ician Centre:</w:t>
        <w:tab/>
        <w:tab/>
        <w:t>THE NETHERLANDS: University Medical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Groningen, Department of Human Gen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togeneticist ID:</w:t>
        <w:tab/>
        <w:tab/>
        <w:t>1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togeneticist Name:</w:t>
        <w:tab/>
        <w:tab/>
        <w:t>Leegte, Be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togeneticist Centre:</w:t>
        <w:tab/>
        <w:tab/>
        <w:t>THE NETHERLANDS: University Medical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Groningen, Department of Human Gen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</w:t>
        <w:tab/>
        <w:tab/>
        <w:tab/>
        <w:t>2011-01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:</w:t>
        <w:tab/>
        <w:tab/>
        <w:tab/>
        <w:tab/>
        <w:t>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 country:</w:t>
        <w:tab/>
        <w:tab/>
        <w:t>The Nether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characterist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se is from ECARUCA Sub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case certain?</w:t>
        <w:tab/>
        <w:tab/>
        <w:t>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update date:</w:t>
        <w:tab/>
        <w:tab/>
        <w:t>2013-10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stat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013-01-28</w:t>
        <w:tab/>
        <w:t>New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013-01-28</w:t>
        <w:tab/>
        <w:t>Pre-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013-08-19</w:t>
        <w:tab/>
        <w:t>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013-09-20</w:t>
        <w:tab/>
        <w:t>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013-10-25</w:t>
        <w:tab/>
        <w:t>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follow up possible?:</w:t>
        <w:tab/>
        <w:tab/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 up impossible rea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natal case; terminated pregna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ical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ical fe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hort stature,prenatal on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yes,glob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ypertelor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ominent eyes (inc. proptosis/shallow orbi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left mand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mall mandible/micrognat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u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left upper lip (non-midl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ack and sp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coli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or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ngenital hernia of diaphrag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entricular septal de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ung hypoplasia/agen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ulmonary segmentation def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bdo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olysp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nital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ypospad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lub foot, va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linical investig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st date:</w:t>
        <w:tab/>
        <w:t>2011-01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st name:</w:t>
        <w:tab/>
        <w:t>ob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st Result:</w:t>
        <w:tab/>
        <w:t>no brain abnorma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igree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ther balanced translocation chromosome 3 and 4, father of m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so balanced trans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togenetic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 karyotyp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6,XX,t(3;4)(p25.1;p15.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 karyotyp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6,X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N resu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,XY,der(4)t(3;4)(p25.1;p15.33)mat.arr 3p26.3p25.1(61,875-13,407,536)x3,4p16.3p15.33(106,688-13,767,891)x1     (hg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cytogenetic rema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,XY,der(4)</w:t>
      </w:r>
      <w:r>
        <w:rPr>
          <w:highlight w:val="yellow"/>
        </w:rPr>
        <w:t>t</w:t>
      </w:r>
      <w:r>
        <w:rPr/>
        <w:t>(3;4)(p25.1;p15.33)mat.arr 3p26.3p25.1(36,875-13,382,536)x3,4p16.3p15.33(96,688-13,376,989)x1     (hg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highlight w:val="yellow"/>
        </w:rPr>
        <w:t>13.3 Mb gain</w:t>
      </w:r>
      <w:r>
        <w:rPr/>
        <w:t xml:space="preserve"> in 3p26.3p25.1 and </w:t>
      </w:r>
      <w:r>
        <w:rPr>
          <w:highlight w:val="yellow"/>
        </w:rPr>
        <w:t>13.3Mb loss</w:t>
      </w:r>
      <w:r>
        <w:rPr/>
        <w:t xml:space="preserve"> in 4p16.3p15.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natal case; terminated pregna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r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berration type</w:t>
        <w:tab/>
        <w:tab/>
        <w:t>duplication (d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romosome number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reakpoint1</w:t>
        <w:tab/>
        <w:tab/>
        <w:t>p26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reakpoint2</w:t>
        <w:tab/>
        <w:tab/>
        <w:t>p25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reakpoint accuracy: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mark1: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mark2: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mark3:</w:t>
        <w:tab/>
        <w:tab/>
        <w:t>microar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mark4: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mark5: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berration type</w:t>
        <w:tab/>
        <w:tab/>
        <w:t>deletion (d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romosome number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reakpoint1</w:t>
        <w:tab/>
        <w:tab/>
        <w:t>p16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reakpoint2</w:t>
        <w:tab/>
        <w:tab/>
        <w:t>p15.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reakpoint accuracy: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mark1: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mark2: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mark3:</w:t>
        <w:tab/>
        <w:tab/>
        <w:t>microar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mark4: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mark5: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~~~~~~~~~~~~~~~~~~~~~~~~~~~~~~~~~~~~~~~~~~~~~~~~~~~~~~~~~~~~~~~~~~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:</w:t>
        <w:tab/>
        <w:tab/>
        <w:tab/>
        <w:t>Chorion Vi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ture condi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ndard 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dia Supplements</w:t>
        <w:tab/>
        <w:t>Not appli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tine chromosome analysis:</w:t>
        <w:tab/>
        <w:t>Routine GTG-b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cells examined:</w:t>
        <w:tab/>
        <w:t>9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N quality:</w:t>
        <w:tab/>
        <w:tab/>
        <w:tab/>
        <w:t>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yotype:</w:t>
        <w:tab/>
        <w:tab/>
        <w:tab/>
        <w:t>46,XY (due to insufficient quality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hromosomes, the unbalanced trans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was not detected at first analys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ecular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11:00Z</dcterms:created>
  <dc:creator>UMC St Radboud</dc:creator>
  <dc:description/>
  <cp:keywords/>
  <dc:language>en-US</dc:language>
  <cp:lastModifiedBy>DTSM installatie account</cp:lastModifiedBy>
  <cp:lastPrinted>2011-07-05T14:47:00Z</cp:lastPrinted>
  <dcterms:modified xsi:type="dcterms:W3CDTF">2014-07-10T14:54:00Z</dcterms:modified>
  <cp:revision>3</cp:revision>
  <dc:subject/>
  <dc:title>Case ID:</dc:title>
</cp:coreProperties>
</file>