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ID:</w:t>
        <w:tab/>
        <w:tab/>
        <w:tab/>
      </w:r>
      <w:r>
        <w:rPr>
          <w:highlight w:val="yellow"/>
        </w:rPr>
        <w:t>4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ID:</w:t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Name:</w:t>
        <w:tab/>
        <w:tab/>
        <w:t>Ravenswaaij, Conny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Centre:</w:t>
        <w:tab/>
        <w:tab/>
        <w:t>THE NETHERLANDS: Radboud University Nijm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dical Centre, Department of 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ID: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Name:</w:t>
        <w:tab/>
        <w:tab/>
        <w:t>Ravenswaaij, Conny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Centre:</w:t>
        <w:tab/>
        <w:tab/>
        <w:t>THE NETHERLANDS: Radboud University Nijm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edical Centre, Department of 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2001-0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untry:</w:t>
        <w:tab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haracter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from ECARUCA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se certain?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 date:</w:t>
        <w:tab/>
        <w:tab/>
        <w:t>2013-0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5-12-29</w:t>
        <w:tab/>
        <w:t>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6-01-02</w:t>
        <w:tab/>
        <w:t>Pre-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6-02-27</w:t>
        <w:tab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6-03-06</w:t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6-03-06</w:t>
        <w:tab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ollow up possible?: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last exam:</w:t>
        <w:tab/>
        <w:tab/>
        <w:t>4 year 9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ental retardation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 months</w:t>
        <w:tab/>
        <w:t>Severe (IQ &lt;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months</w:t>
        <w:tab/>
        <w:t>Moderate (IQ 30 -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otor milestone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months</w:t>
        <w:tab/>
        <w:t>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months</w:t>
        <w:tab/>
        <w:t>Sit Independentl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St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hort stature,proportion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glob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yperteloris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associated structur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Ptosis of eyelid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hort palpebral fissur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os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Upturned nos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Mouth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own-turned corners of the mouth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Oral reg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eft pal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ack and spin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acral dimple/sinu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Thorax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Ventricular septal defec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Feet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igh arches of fe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Haematol/Immun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Recurrent infec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eur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Mental retar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linical investig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03-0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Cerebral MRI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 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---------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CN  resul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nl-NL"/>
        </w:rPr>
      </w:pPr>
      <w:r>
        <w:rPr>
          <w:highlight w:val="yellow"/>
          <w:lang w:val="de-DE"/>
        </w:rPr>
        <w:t xml:space="preserve">46,XX,der(4)t(4;16)(p16.3;p12.3)[6]/46,XX[24].arr </w:t>
      </w:r>
      <w:r>
        <w:rPr>
          <w:highlight w:val="yellow"/>
          <w:lang w:val="nl-NL"/>
        </w:rPr>
        <w:t>16p13.3p12.3(</w:t>
      </w:r>
      <w:r>
        <w:rPr>
          <w:highlight w:val="green"/>
          <w:lang w:val="nl-NL"/>
        </w:rPr>
        <w:t>60,001-17,185,313</w:t>
      </w:r>
      <w:r>
        <w:rPr>
          <w:highlight w:val="yellow"/>
          <w:lang w:val="nl-NL"/>
        </w:rPr>
        <w:t>)x2~3     (hg19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dditional cytogenetic rem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46,XX,der(4)t(4;16)(p16.3;p12.3)[6]/46,XX[24].arr </w:t>
      </w:r>
      <w:r>
        <w:rPr>
          <w:lang w:val="nl-NL"/>
        </w:rPr>
        <w:t>16p13.3p12.3(1-17092814)x2~3     (hg18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/>
        <w:t>FISH: no deletion of WHS-region on 4p1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croarray: Agilent 180 K custom HD-DGH; AMADID-23363 (hg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justed the karyotype in accordance with ISCN 2009 (hg19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highlight w:val="yellow"/>
          <w:lang w:val="fr-FR"/>
        </w:rPr>
        <w:t>Aberration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highlight w:val="yellow"/>
          <w:lang w:val="fr-FR"/>
        </w:rPr>
        <w:t>Aberration type</w:t>
        <w:tab/>
        <w:tab/>
        <w:t>duplication (dup)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/>
      </w:pPr>
      <w:r>
        <w:rPr>
          <w:highlight w:val="yellow"/>
          <w:lang w:val="fr-FR"/>
        </w:rPr>
        <w:tab/>
      </w:r>
      <w:r>
        <w:rPr>
          <w:highlight w:val="yellow"/>
        </w:rPr>
        <w:t>Chromosome number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  <w:t>Breakpoint1</w:t>
        <w:tab/>
        <w:tab/>
        <w:t>p13.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2</w:t>
        <w:tab/>
        <w:tab/>
        <w:t>p1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>mosaic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Routine GTG-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X,der(4)(t(4;16)(p16.3;p13.1)/46,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[6/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olecular cytogenetic 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L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UMC St Radboud</dc:creator>
  <dc:description/>
  <cp:keywords/>
  <dc:language>en-US</dc:language>
  <cp:lastModifiedBy>DTSM installatie account</cp:lastModifiedBy>
  <dcterms:modified xsi:type="dcterms:W3CDTF">2014-07-10T11:54:00Z</dcterms:modified>
  <cp:revision>3</cp:revision>
  <dc:subject/>
  <dc:title>Case ID:</dc:title>
</cp:coreProperties>
</file>