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/>
        <w:t>Case ID:</w:t>
        <w:tab/>
        <w:tab/>
        <w:tab/>
      </w:r>
      <w:r>
        <w:rPr>
          <w:highlight w:val="yellow"/>
        </w:rPr>
        <w:t>4941</w:t>
      </w:r>
      <w:r>
        <w:rPr/>
        <w:tab/>
        <w:tab/>
        <w:tab/>
      </w:r>
      <w:r>
        <w:rPr>
          <w:b/>
          <w:color w:val="FF0000"/>
        </w:rPr>
        <w:t>O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ician ID:</w:t>
        <w:tab/>
        <w:tab/>
        <w:tab/>
        <w:t>6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ician Name:</w:t>
        <w:tab/>
        <w:tab/>
        <w:t>Ravenswaaij, Conny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ician Centre:</w:t>
        <w:tab/>
        <w:tab/>
        <w:t>THE NETHERLANDS: University Medical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Groningen, Department of Human Gen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togeneticist ID:</w:t>
        <w:tab/>
        <w:tab/>
        <w:t>1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togeneticist Name:</w:t>
        <w:tab/>
        <w:tab/>
        <w:t>Leegte, Be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togeneticist Centre:</w:t>
        <w:tab/>
        <w:tab/>
        <w:t>THE NETHERLANDS: University Medical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Groningen, Department of Human Gen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</w:t>
        <w:tab/>
        <w:tab/>
        <w:tab/>
        <w:t>2004-04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:</w:t>
        <w:tab/>
        <w:tab/>
        <w:tab/>
        <w:tab/>
        <w:t>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country:</w:t>
        <w:tab/>
        <w:tab/>
        <w:t>The Nether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characterist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se is from ECARUCA Sub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case certain?</w:t>
        <w:tab/>
        <w:tab/>
        <w:t>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update date:</w:t>
        <w:tab/>
        <w:tab/>
        <w:t>2014-07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stat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012-04-13</w:t>
        <w:tab/>
        <w:t>New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012-04-13</w:t>
        <w:tab/>
        <w:t>Pre-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013-08-14</w:t>
        <w:tab/>
        <w:t>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014-07-07</w:t>
        <w:tab/>
        <w:t>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014-07-07</w:t>
        <w:tab/>
        <w:t>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follow up possible?:</w:t>
        <w:tab/>
        <w:tab/>
        <w:t>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ical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 at last exam:</w:t>
        <w:tab/>
        <w:tab/>
        <w:t>7 year 6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of mental retardation estimated at 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3 months</w:t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of motor milestone estimated at 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6 months</w:t>
        <w:tab/>
        <w:t>First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 months</w:t>
        <w:tab/>
        <w:t>Walk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Clinical feature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Eyes,globes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Hypermetropi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Mouth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Thin upper lip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Oral region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Cleft palat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Small or absent uvul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Voice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Speech delay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Feet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Flat arches of feet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Neurology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Normal intelligenc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Gestation/delivery.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Gestation,37-42 weeks.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Mouth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>Upper lip, cupid's bow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igree data:</w:t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de novo dele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togenetic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 karyoty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rmal female array res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 karyoty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rmal male array res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N resu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46,XY</w:t>
      </w:r>
      <w:r>
        <w:rPr/>
        <w:t xml:space="preserve">.ish </w:t>
      </w:r>
      <w:r>
        <w:rPr>
          <w:highlight w:val="yellow"/>
        </w:rPr>
        <w:t>del(16)(p11.2p11.2)</w:t>
      </w:r>
      <w:r>
        <w:rPr/>
        <w:t>(RP11-74E23-).</w:t>
      </w:r>
      <w:r>
        <w:rPr>
          <w:highlight w:val="yellow"/>
        </w:rPr>
        <w:t>arr 16p11.2(</w:t>
      </w:r>
      <w:r>
        <w:rPr>
          <w:highlight w:val="green"/>
        </w:rPr>
        <w:t>29,692,499-30,192,499</w:t>
      </w:r>
      <w:r>
        <w:rPr>
          <w:highlight w:val="yellow"/>
        </w:rPr>
        <w:t>)dn</w:t>
      </w:r>
      <w:r>
        <w:rPr/>
        <w:t xml:space="preserve">     (hg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cytogenetic rema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,XY.ish del(16)(p11.2p11.2)(RP11-74E23-).arr 16p11.2(29,600,000-30,100,000)dn     (hg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gilent 105K custom HD-DGH microarray; Oxford design (AMADID-nr.019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42 kb loss in 16p11.2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Aberrations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Aberration type</w:t>
        <w:tab/>
        <w:tab/>
        <w:t>deletion (del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Chromosome number</w:t>
        <w:tab/>
        <w:t>16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Breakpoint1</w:t>
        <w:tab/>
        <w:tab/>
        <w:t>p11.2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Breakpoint2</w:t>
        <w:tab/>
        <w:tab/>
        <w:t>p1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reakpoint accuracy: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mark1: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mark2: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mark3:</w:t>
        <w:tab/>
        <w:tab/>
        <w:t>microar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mark4: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mark5: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~~~~~~~~~~~~~~~~~~~~~~~~~~~~~~~~~~~~~~~~~~~~~~~~~~~~~~~~~~~~~~~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:</w:t>
        <w:tab/>
        <w:tab/>
        <w:tab/>
        <w:t>Blood Lymphoc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ture cond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ndard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dia Supplements</w:t>
        <w:tab/>
        <w:t>Not 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tine chromosome analysis:</w:t>
        <w:tab/>
        <w:t>GPG-b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cells examined:</w:t>
        <w:tab/>
        <w:t>9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N quality:</w:t>
        <w:tab/>
        <w:tab/>
        <w:tab/>
        <w:t>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yotype:</w:t>
        <w:tab/>
        <w:tab/>
        <w:tab/>
        <w:t>46,X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~~~~~~~~~~~~~~~~~~~~~~~~~~~~~~~~~~~~~~~~~~~~~~~~~~~~~~~~~~~~~~~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:</w:t>
        <w:tab/>
        <w:tab/>
        <w:tab/>
        <w:t>Blood Lymphoc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ture cond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ndard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dia Supplements</w:t>
        <w:tab/>
        <w:t>Not 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tine chromosome analysis:</w:t>
        <w:tab/>
        <w:t>F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cells examined:</w:t>
        <w:tab/>
        <w:t>9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N quality:</w:t>
        <w:tab/>
        <w:tab/>
        <w:tab/>
        <w:t>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yotype:</w:t>
        <w:tab/>
        <w:tab/>
        <w:tab/>
        <w:t>ish del(16)(p11.2p11.2)(RP11-74E23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ecular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09:00Z</dcterms:created>
  <dc:creator>UMC St Radboud</dc:creator>
  <dc:description/>
  <cp:keywords/>
  <dc:language>en-US</dc:language>
  <cp:lastModifiedBy>DTSM installatie account</cp:lastModifiedBy>
  <cp:lastPrinted>2011-07-05T14:47:00Z</cp:lastPrinted>
  <dcterms:modified xsi:type="dcterms:W3CDTF">2014-07-10T14:46:00Z</dcterms:modified>
  <cp:revision>4</cp:revision>
  <dc:subject/>
  <dc:title>Case ID:</dc:title>
</cp:coreProperties>
</file>