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/>
        <w:t>Case ID:</w:t>
        <w:tab/>
        <w:tab/>
        <w:tab/>
      </w:r>
      <w:r>
        <w:rPr>
          <w:highlight w:val="yellow"/>
        </w:rPr>
        <w:t>4854</w:t>
      </w:r>
      <w:r>
        <w:rPr/>
        <w:tab/>
        <w:tab/>
        <w:tab/>
      </w:r>
      <w:r>
        <w:rPr>
          <w:b/>
          <w:color w:val="FF0000"/>
        </w:rPr>
        <w:t>O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ian ID:</w:t>
        <w:tab/>
        <w:tab/>
        <w:tab/>
        <w:t>1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ian Name:</w:t>
        <w:tab/>
        <w:tab/>
        <w:t>Ockeloen, Charl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ian Centre:</w:t>
        <w:tab/>
        <w:tab/>
        <w:t>THE NETHERLANDS: Radboud University Nijm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edical Centre, Department of  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ist ID: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ist Name:</w:t>
        <w:tab/>
        <w:tab/>
        <w:t>Leeuw, Nicol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ist Centre:</w:t>
        <w:tab/>
        <w:tab/>
        <w:t>THE NETHERLANDS: Radboud University Nijm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edical Centre, Department of  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ab/>
        <w:t>2001-05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:</w:t>
        <w:tab/>
        <w:tab/>
        <w:tab/>
        <w:tab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country:</w:t>
        <w:tab/>
        <w:tab/>
        <w:t>The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characterist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is from ECARUCA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case certain?</w:t>
        <w:tab/>
        <w:tab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update date:</w:t>
        <w:tab/>
        <w:tab/>
        <w:t>2011-0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a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1-05-06</w:t>
        <w:tab/>
        <w:t>New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1-05-06</w:t>
        <w:tab/>
        <w:t>Pre-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1-05-09</w:t>
        <w:tab/>
        <w:t>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1-05-12</w:t>
        <w:tab/>
        <w:t>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1-05-12</w:t>
        <w:tab/>
        <w:t>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follow up possible?:</w:t>
        <w:tab/>
        <w:tab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at last exam:</w:t>
        <w:tab/>
        <w:tab/>
        <w:t>9 year 7 month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linical featur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Statur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Short stature,proportionat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Hair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Fine hai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Ear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Posteriorly rotated ear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Eyes,globe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Hypotelorism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Eyes,associated structure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Sparse/Decreased eyebrow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Palpebral fissures slant up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ab/>
      </w:r>
      <w:r>
        <w:rPr>
          <w:highlight w:val="yellow"/>
          <w:lang w:val="it-IT"/>
        </w:rPr>
        <w:t>Nose:</w:t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  <w:tab/>
        <w:tab/>
        <w:t>Nasal columella,general abn.</w:t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  <w:tab/>
        <w:t>Face:</w:t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  <w:tab/>
        <w:tab/>
        <w:t>Small mandible/micrognathia</w:t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/>
      </w:pPr>
      <w:r>
        <w:rPr>
          <w:highlight w:val="yellow"/>
          <w:lang w:val="it-IT"/>
        </w:rPr>
        <w:tab/>
      </w:r>
      <w:r>
        <w:rPr>
          <w:highlight w:val="yellow"/>
        </w:rPr>
        <w:t>Mouth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Microstomi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Long philtrum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Simple/Absent philtrum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Thin upper lip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Oral region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Cleft palat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Voic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Speech dela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Nail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Absent nail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Small/hypoplastic/deepset nail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Feet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Hypoplastic toes (inc. phalanges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Short to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Syndactyly of toes (not 2-3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Haematol/Immunology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Recurrent infection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Other clinical featur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Ear tubes; Adenotomy; Disharmonic IQ profile, at 9 years of ag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developmental level of a 7 year old child; Slow growth of nails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Pigmented spot on nail left thumb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linical investig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date:</w:t>
        <w:tab/>
        <w:t>2010-01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name:</w:t>
        <w:tab/>
        <w:t>X-ray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Result:</w:t>
        <w:tab/>
        <w:t>some short toes, syndactyly dig 4&amp;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date:</w:t>
        <w:tab/>
        <w:t>2010-01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name:</w:t>
        <w:tab/>
        <w:t>X-ray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Result:</w:t>
        <w:tab/>
        <w:t>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date:</w:t>
        <w:tab/>
        <w:t>2010-0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name:</w:t>
        <w:tab/>
        <w:t>ultrasound kidn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Result:</w:t>
        <w:tab/>
        <w:t>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gre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opted from Polen. Suspicion of alcohol abuse mother d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gnancy. One healthy older brother. One younger brother, 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rtly after birth (heart abnormality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karyo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karyo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N 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highlight w:val="yellow"/>
        </w:rPr>
        <w:t>46,XX.arr snp 4q35.1q35.2(</w:t>
      </w:r>
      <w:r>
        <w:rPr>
          <w:highlight w:val="green"/>
        </w:rPr>
        <w:t>184,168,117-190,930,894</w:t>
      </w:r>
      <w:r>
        <w:rPr>
          <w:highlight w:val="yellow"/>
        </w:rPr>
        <w:t>)x1</w:t>
      </w:r>
      <w:r>
        <w:rPr/>
        <w:t xml:space="preserve">     (hg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ytogenetic rema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fymetrix 250k; array (hg17), converted to hg19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de-DE"/>
        </w:rPr>
      </w:pPr>
      <w:r>
        <w:rPr>
          <w:highlight w:val="yellow"/>
          <w:lang w:val="de-DE"/>
        </w:rPr>
        <w:t>Aberrations:</w:t>
      </w:r>
    </w:p>
    <w:p>
      <w:pPr>
        <w:pStyle w:val="Normal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rPr>
          <w:highlight w:val="yellow"/>
          <w:lang w:val="de-DE"/>
        </w:rPr>
      </w:pPr>
      <w:r>
        <w:rPr>
          <w:highlight w:val="yellow"/>
          <w:lang w:val="de-DE"/>
        </w:rPr>
        <w:tab/>
        <w:t>Aberration type</w:t>
        <w:tab/>
        <w:tab/>
        <w:t>deletion (del)</w:t>
      </w:r>
    </w:p>
    <w:p>
      <w:pPr>
        <w:pStyle w:val="Normal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rPr/>
      </w:pPr>
      <w:r>
        <w:rPr>
          <w:highlight w:val="yellow"/>
          <w:lang w:val="de-DE"/>
        </w:rPr>
        <w:tab/>
      </w:r>
      <w:r>
        <w:rPr>
          <w:highlight w:val="yellow"/>
        </w:rPr>
        <w:t>Chromosome number</w:t>
        <w:tab/>
        <w:t>4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Breakpoint1</w:t>
        <w:tab/>
        <w:tab/>
        <w:t>q35.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Breakpoint2</w:t>
        <w:tab/>
        <w:tab/>
        <w:t>q35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eakpoint accuracy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1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2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3:</w:t>
        <w:tab/>
        <w:tab/>
        <w:t>micro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4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5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</w:t>
        <w:tab/>
        <w:tab/>
        <w:tab/>
        <w:t>Blood Lymphoc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e chromosome analysis:</w:t>
        <w:tab/>
        <w:t>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yotype:</w:t>
        <w:tab/>
        <w:tab/>
        <w:tab/>
        <w:t>46,XX.ish 4q35.2(4qtel-)[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</w:t>
        <w:tab/>
        <w:tab/>
        <w:tab/>
        <w:t>Blood Lymphoc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e chromosome analysis:</w:t>
        <w:tab/>
        <w:t>Routine GTG-b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yotype:</w:t>
        <w:tab/>
        <w:tab/>
        <w:tab/>
        <w:t>46,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cular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7:00Z</dcterms:created>
  <dc:creator>UMC St Radboud</dc:creator>
  <dc:description/>
  <cp:keywords/>
  <dc:language>en-US</dc:language>
  <cp:lastModifiedBy>DTSM installatie account</cp:lastModifiedBy>
  <dcterms:modified xsi:type="dcterms:W3CDTF">2014-07-10T14:33:00Z</dcterms:modified>
  <cp:revision>3</cp:revision>
  <dc:subject/>
  <dc:title>Case ID:</dc:title>
</cp:coreProperties>
</file>