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w:t>Case ID:</w:t>
        <w:tab/>
        <w:tab/>
        <w:tab/>
      </w:r>
      <w:r>
        <w:rPr>
          <w:highlight w:val="yellow"/>
        </w:rPr>
        <w:t>4724</w:t>
      </w:r>
      <w:r>
        <w:rPr/>
        <w:tab/>
        <w:tab/>
        <w:tab/>
      </w:r>
      <w:r>
        <w:rPr>
          <w:b/>
          <w:color w:val="FF0000"/>
        </w:rPr>
        <w:t>O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ID:</w:t>
        <w:tab/>
        <w:tab/>
        <w:tab/>
        <w:t>1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Name:</w:t>
        <w:tab/>
        <w:tab/>
        <w:t>Munnik, Sonja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Centre:</w:t>
        <w:tab/>
        <w:tab/>
        <w:t>THE NETHERLANDS: Radboud University 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entre, Department of  Human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ID: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Name:</w:t>
        <w:tab/>
        <w:tab/>
        <w:t>Leeuw, Nicol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Centre:</w:t>
        <w:tab/>
        <w:tab/>
        <w:t>THE NETHERLANDS: Radboud University 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entre, Department of  Human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ab/>
        <w:t>2004-03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</w:t>
        <w:tab/>
        <w:tab/>
        <w:tab/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ountry:</w:t>
        <w:tab/>
        <w:tab/>
        <w:t>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characteris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is from ECARUCA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ase certain?</w:t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update date:</w:t>
        <w:tab/>
        <w:tab/>
        <w:t>2014-0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0-04-22</w:t>
        <w:tab/>
        <w:t>New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0-04-22</w:t>
        <w:tab/>
        <w:t>Pre-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0-04-27</w:t>
        <w:tab/>
        <w:t>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0-04-29</w:t>
        <w:tab/>
        <w:t>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0-04-29</w:t>
        <w:tab/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follow up possible?:</w:t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at last exam:</w:t>
        <w:tab/>
        <w:tab/>
        <w:t>5 year 7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mental retardation estimated at 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 months</w:t>
        <w:tab/>
        <w:t>Severe (IQ &lt;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motor milestone estimated at 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6 months</w:t>
        <w:tab/>
        <w:t>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3 months</w:t>
        <w:tab/>
        <w:t>Sit Independ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8 months</w:t>
        <w:tab/>
        <w:t>First Word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linical featur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Cranium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Brachycephal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Microcephal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Forehead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Prominent forehead/frontal bossin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Ear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Dysplastic ear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Low-set ear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Eyes,globe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Cloudy corneae/Sclerocorne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Nos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Depressed/flat  nasal bridg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Wide nasal bridg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Oral region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Cleft uvul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Voic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peech dela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Back and spin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acral dimple/sinu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Abdomen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Constipa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Feeding problems in infant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Hand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Clinodactyl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Tapering finger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Haematol/Immunology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Recurrent infectio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Neurology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Hypotoni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Mental retarda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Abdomen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Anal fistul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Hand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Deep palmar creas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Abdomen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Gastro-oesophageal reflux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Other clinical featur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Myoclo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linical investig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date:</w:t>
        <w:tab/>
        <w:t>2005-03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name:</w:t>
        <w:tab/>
        <w:t>E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Result:</w:t>
        <w:tab/>
        <w:t>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date:</w:t>
        <w:tab/>
        <w:t>2004-12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name:</w:t>
        <w:tab/>
        <w:t>Cerebral MRI 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Result:</w:t>
        <w:tab/>
        <w:t>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karyo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6,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karyo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6,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N 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46,XX,dup(2)(q33.2q37.3).arr 2q33.2q37.3(</w:t>
      </w:r>
      <w:r>
        <w:rPr>
          <w:highlight w:val="green"/>
        </w:rPr>
        <w:t>203,850,097-239,152,593</w:t>
      </w:r>
      <w:r>
        <w:rPr>
          <w:highlight w:val="yellow"/>
        </w:rPr>
        <w:t>)x3 dn</w:t>
      </w:r>
      <w:r>
        <w:rPr/>
        <w:t xml:space="preserve">     (hg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ytogenetic rema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,XX,dup(2)(q33.2q37.3).arr cgh 2q33.2q37.3(RP11-96E8-&gt;RP11-526L8)x3 dn     (hg17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berration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Aberration type</w:t>
        <w:tab/>
        <w:tab/>
        <w:t>duplication (dup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Chromosome number</w:t>
        <w:tab/>
        <w:t>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Breakpoint1</w:t>
        <w:tab/>
        <w:tab/>
        <w:t>q33.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Breakpoint2</w:t>
        <w:tab/>
        <w:tab/>
        <w:t>q3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eakpoint accuracy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1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2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3:</w:t>
        <w:tab/>
        <w:tab/>
        <w:t>micro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4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5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</w:t>
        <w:tab/>
        <w:tab/>
        <w:tab/>
        <w:t>Blood Lymph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dard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a Supplements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e chromosome analysis:</w:t>
        <w:tab/>
        <w:t>Routine GTG-b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ells examined:</w:t>
        <w:tab/>
        <w:t>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N quality:</w:t>
        <w:tab/>
        <w:tab/>
        <w:tab/>
        <w:t>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otype:</w:t>
        <w:tab/>
        <w:tab/>
        <w:tab/>
        <w:t>46,XX,dup(2)(q33.2q37.3)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lar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5:00Z</dcterms:created>
  <dc:creator>UMC St Radboud</dc:creator>
  <dc:description/>
  <cp:keywords/>
  <dc:language>en-US</dc:language>
  <cp:lastModifiedBy>DTSM installatie account</cp:lastModifiedBy>
  <dcterms:modified xsi:type="dcterms:W3CDTF">2014-07-10T13:45:00Z</dcterms:modified>
  <cp:revision>3</cp:revision>
  <dc:subject/>
  <dc:title>Case ID:</dc:title>
</cp:coreProperties>
</file>