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55"/>
        <w:gridCol w:w="9131"/>
      </w:tblGrid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nl-NL" w:eastAsia="nl-NL"/>
              </w:rPr>
              <w:t>Symbol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nl-NL" w:eastAsia="nl-NL"/>
              </w:rPr>
              <w:t>Description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,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Separates modal number (total number of chromosomes), sex chromosomes, and chromosome abnormalities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-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Loss of a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( )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Grouping for breakpoints and structurally altered chromosomes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+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Gain of a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;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Separates rearranged chromosomes and breakpoints involving more than one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/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Separates cell lines or clones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//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Separates recipient and donor cell lines in bone marrow transplants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del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Deletion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der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Derivative chromosome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dic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Dicentric chromosome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dn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US" w:eastAsia="nl-NL"/>
              </w:rPr>
              <w:t>de novo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(not inherited) chromosomal abnormality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dup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en-US" w:eastAsia="nl-NL"/>
                </w:rPr>
                <w:t>Duplication</w:t>
              </w:r>
            </w:hyperlink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of a portion of a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fra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Fragile site (usually used with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en-US" w:eastAsia="nl-NL"/>
                </w:rPr>
                <w:t>Fragile X syndrome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h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Heterochromatic</w:t>
              </w:r>
            </w:hyperlink>
            <w:r>
              <w:rPr>
                <w:rFonts w:cs="Arial" w:ascii="Arial" w:hAnsi="Arial"/>
                <w:color w:val="000000"/>
                <w:sz w:val="21"/>
                <w:lang w:val="nl-NL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region of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i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Isochromosome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ins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Insertion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inv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Inversion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.ish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Precedes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en-US" w:eastAsia="nl-NL"/>
                </w:rPr>
                <w:t>karyotype</w:t>
              </w:r>
            </w:hyperlink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results from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en-US" w:eastAsia="nl-NL"/>
                </w:rPr>
                <w:t>FISH</w:t>
              </w:r>
            </w:hyperlink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analysis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mar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Marker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mat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Maternally-derived chromosome rearrangement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p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Short arm of a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pat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Paternally-derived chromosome rearrangement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psu dic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en-US" w:eastAsia="nl-NL"/>
              </w:rPr>
              <w:t>pseudo dicentric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- only one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en-US" w:eastAsia="nl-NL"/>
                </w:rPr>
                <w:t>centromere</w:t>
              </w:r>
            </w:hyperlink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in a</w:t>
            </w:r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en-US" w:eastAsia="nl-NL"/>
                </w:rPr>
                <w:t>Dicentric chromosome</w:t>
              </w:r>
            </w:hyperlink>
            <w:r>
              <w:rPr>
                <w:rFonts w:cs="Arial" w:ascii="Arial" w:hAnsi="Arial"/>
                <w:color w:val="000000"/>
                <w:sz w:val="21"/>
                <w:lang w:val="en-US" w:eastAsia="nl-NL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is activ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q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Long arm of a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r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Ring chromosome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t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Translocation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ter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Terminal end of arm (e.g. 2qter refers to the end of the long arm of chromosome 2)</w:t>
            </w:r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tri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1"/>
                  <w:lang w:val="nl-NL" w:eastAsia="nl-NL"/>
                </w:rPr>
                <w:t>Trisomy</w:t>
              </w:r>
            </w:hyperlink>
          </w:p>
        </w:tc>
      </w:tr>
      <w:tr>
        <w:trPr/>
        <w:tc>
          <w:tcPr>
            <w:tcW w:w="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nl-NL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 w:eastAsia="nl-NL"/>
              </w:rPr>
              <w:t>trp</w:t>
            </w:r>
          </w:p>
        </w:tc>
        <w:tc>
          <w:tcPr>
            <w:tcW w:w="91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nl-NL"/>
              </w:rPr>
              <w:t>Triplication of a portion of a chromos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rivative_chromosome" TargetMode="External"/><Relationship Id="rId3" Type="http://schemas.openxmlformats.org/officeDocument/2006/relationships/hyperlink" Target="http://en.wikipedia.org/wiki/Dicentric_chromosome" TargetMode="External"/><Relationship Id="rId4" Type="http://schemas.openxmlformats.org/officeDocument/2006/relationships/hyperlink" Target="http://en.wikipedia.org/wiki/Gene_duplication" TargetMode="External"/><Relationship Id="rId5" Type="http://schemas.openxmlformats.org/officeDocument/2006/relationships/hyperlink" Target="http://en.wikipedia.org/wiki/Fragile_X_syndrome" TargetMode="External"/><Relationship Id="rId6" Type="http://schemas.openxmlformats.org/officeDocument/2006/relationships/hyperlink" Target="http://en.wikipedia.org/wiki/Heterochromatin" TargetMode="External"/><Relationship Id="rId7" Type="http://schemas.openxmlformats.org/officeDocument/2006/relationships/hyperlink" Target="http://en.wikipedia.org/wiki/Isochromosome" TargetMode="External"/><Relationship Id="rId8" Type="http://schemas.openxmlformats.org/officeDocument/2006/relationships/hyperlink" Target="http://en.wikipedia.org/wiki/Insertion_(genetics)" TargetMode="External"/><Relationship Id="rId9" Type="http://schemas.openxmlformats.org/officeDocument/2006/relationships/hyperlink" Target="http://en.wikipedia.org/wiki/Chromosomal_inversion" TargetMode="External"/><Relationship Id="rId10" Type="http://schemas.openxmlformats.org/officeDocument/2006/relationships/hyperlink" Target="http://en.wikipedia.org/wiki/Karyotype" TargetMode="External"/><Relationship Id="rId11" Type="http://schemas.openxmlformats.org/officeDocument/2006/relationships/hyperlink" Target="http://en.wikipedia.org/wiki/Fluorescent_in_situ_hybridization" TargetMode="External"/><Relationship Id="rId12" Type="http://schemas.openxmlformats.org/officeDocument/2006/relationships/hyperlink" Target="http://en.wikipedia.org/wiki/Centromere" TargetMode="External"/><Relationship Id="rId13" Type="http://schemas.openxmlformats.org/officeDocument/2006/relationships/hyperlink" Target="http://en.wikipedia.org/wiki/Dicentric_chromosome" TargetMode="External"/><Relationship Id="rId14" Type="http://schemas.openxmlformats.org/officeDocument/2006/relationships/hyperlink" Target="http://en.wikipedia.org/wiki/Chromosomal_translocation" TargetMode="External"/><Relationship Id="rId15" Type="http://schemas.openxmlformats.org/officeDocument/2006/relationships/hyperlink" Target="http://en.wikipedia.org/wiki/Trisom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2:00Z</dcterms:created>
  <dc:creator>DTSM installatie account</dc:creator>
  <dc:description/>
  <cp:keywords/>
  <dc:language>en-US</dc:language>
  <cp:lastModifiedBy>DTSM installatie account</cp:lastModifiedBy>
  <dcterms:modified xsi:type="dcterms:W3CDTF">2014-07-10T12:48:00Z</dcterms:modified>
  <cp:revision>1</cp:revision>
  <dc:subject/>
  <dc:title/>
</cp:coreProperties>
</file>