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905" cy="31597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15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4445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44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2849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849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3555" cy="31216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12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30454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045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27025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70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30727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07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34048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0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18522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85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33877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38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73558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35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236982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36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8003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80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29305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93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42633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2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251269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512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20789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20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57746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57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34378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34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66954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66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35077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35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63144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631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374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50698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50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44907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4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37236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144907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44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149225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49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361188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61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409511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09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156337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56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357759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57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42443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42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66382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66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80670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0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12598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252857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03898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309435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9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20218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0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225298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25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441450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2112010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11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285" cy="3627120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62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2898775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387223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7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185420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5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311594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11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0" w:right="36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7:00Z</dcterms:created>
  <dc:creator>DTSM installatie account</dc:creator>
  <dc:description/>
  <cp:keywords/>
  <dc:language>en-US</dc:language>
  <cp:lastModifiedBy>DTSM installatie account</cp:lastModifiedBy>
  <dcterms:modified xsi:type="dcterms:W3CDTF">2014-08-01T08:57:00Z</dcterms:modified>
  <cp:revision>1</cp:revision>
  <dc:subject/>
  <dc:title/>
</cp:coreProperties>
</file>